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FF"/>
          <w:sz w:val="36"/>
          <w:szCs w:val="24"/>
          <w:lang w:eastAsia="he-IL"/>
        </w:rPr>
      </w:pPr>
      <w:r>
        <w:rPr>
          <w:rFonts w:cs="Times New Roman"/>
          <w:b/>
          <w:bCs/>
          <w:color w:val="0000FF"/>
          <w:sz w:val="40"/>
          <w:szCs w:val="24"/>
          <w:lang w:eastAsia="he-IL"/>
        </w:rPr>
        <w:t>Boby Bez</w:t>
      </w:r>
      <w:r>
        <w:rPr>
          <w:rFonts w:cs="Times New Roman"/>
          <w:color w:val="0000FF"/>
          <w:sz w:val="36"/>
          <w:szCs w:val="24"/>
          <w:lang w:eastAsia="he-IL"/>
        </w:rPr>
        <w:t xml:space="preserve"> and The Masters of the Universe</w:t>
      </w:r>
      <w:r>
        <w:rPr>
          <w:rFonts w:cs="Times New Roman"/>
          <w:color w:val="0000FF"/>
          <w:sz w:val="36"/>
          <w:szCs w:val="24"/>
          <w:rtl w:val="true"/>
          <w:lang w:eastAsia="he-IL"/>
        </w:rPr>
        <w:t>!</w:t>
      </w:r>
    </w:p>
    <w:p>
      <w:pPr>
        <w:pStyle w:val="Normal"/>
        <w:rPr>
          <w:rFonts w:cs="Times New Roman"/>
          <w:color w:val="0000FF"/>
          <w:sz w:val="36"/>
          <w:szCs w:val="24"/>
          <w:lang w:eastAsia="he-IL"/>
        </w:rPr>
      </w:pPr>
      <w:r>
        <w:rPr>
          <w:rFonts w:cs="Times New Roman"/>
          <w:color w:val="0000FF"/>
          <w:sz w:val="36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י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ה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תיק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ובינס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תיק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ספרי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מצ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וא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צילי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נ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י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מור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ב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טורי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יפ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משי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כ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מ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ל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נכ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יט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זכ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חי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ר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חבר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ספס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ימו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שהגיע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גי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ג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גייס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צ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וח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ול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י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ובינס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לך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י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קופ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קו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לח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ל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ש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ת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ספ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ו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ר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אי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לח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סת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סו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ח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כ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לו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פגע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לח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אב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תמ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ש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דא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ע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לח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ו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קר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ל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בי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ובינס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פ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נר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א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לו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ז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לח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דא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מ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פגע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שישמר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לח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סי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שא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ח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ט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ט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טפ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ג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ו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נ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א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פרס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פ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ה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ג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כ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מ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זק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כ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י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יס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ד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או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צ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מצע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כמ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כוחות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ב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למ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י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וה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ד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י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למ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בי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נת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סי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יכ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תק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ו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פק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לחמ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ו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פ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ו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יפ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ה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יו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שפח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י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תק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די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טבע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פ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זדמ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אש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צצ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ל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צ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לפ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ל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רכ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נ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זות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שלח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ס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קו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ל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יצ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ר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ד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הפי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אמ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ב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וב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דו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ג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י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צטר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של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ש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י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מית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משך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ור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ב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דו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של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ח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רכז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כ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תפת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מ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של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קט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ל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לפ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מ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סי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הו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רב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ו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וב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יצ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מ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ז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חל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ב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מ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נ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ט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ינ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קיב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מ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קב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לט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פ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קב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חלט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שא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פקי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לו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ב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שפח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ב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וני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פק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תמ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דו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יב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פ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ל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ב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י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יב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פקי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רומ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חב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ט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יב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צ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ז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פט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ובינס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זקנ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אב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ורא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ש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תא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נר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הו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מ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שא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נוע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ש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וו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נק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תפ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לוו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טנ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ר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רכו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סכ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כש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כ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חלש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נו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ג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הוב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וד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)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וד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כ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וד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נט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לדו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ה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מ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ח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נט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טוב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מי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קב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ועצ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קומ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פרק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ב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ג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ספרק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תחת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ל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למ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ט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כ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סיפ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ומד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כ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נ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למ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למ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וספ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תי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ש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אה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ל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רומ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למ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כש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לו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פת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למו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זמ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זדמ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ק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א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פרקס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לוו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פתק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י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פר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שיק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בכ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י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דרכ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ו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ב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ז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: 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כך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ח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ל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חכ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תחזו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טו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תב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וראד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משפח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"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י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רוע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י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רוכט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וע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-----------</w:t>
      </w:r>
    </w:p>
    <w:p>
      <w:pPr>
        <w:pStyle w:val="Normal"/>
        <w:rPr>
          <w:rFonts w:ascii="MS Sans Serif;Arial" w:hAnsi="MS Sans Serif;Arial" w:cs="Times New Roman"/>
          <w:sz w:val="24"/>
          <w:szCs w:val="32"/>
          <w:u w:val="single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ילדותו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בובי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וקר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פו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נו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הי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ע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נ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פ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שק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נ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ה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ת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חמ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די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ו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הב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ת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עניי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יסטור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מק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ה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רצ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חב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יסטו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ית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ישו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ר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י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דיעות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ב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ט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ס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ה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וח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וש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מ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רק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ל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ד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ל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ד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ו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י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אב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יפלומט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ל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ד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הג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רצ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ל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מד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י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ס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הג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הרי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ד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קצ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ה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לכ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פ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נ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קרח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נ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צלי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שו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רכ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הג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שת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דו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וב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י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וב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הג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רצ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שת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ברת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/>
          <w:sz w:val="24"/>
          <w:szCs w:val="32"/>
          <w:u w:val="single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העיר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פוא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יפ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כנ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קר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סו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ינו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ג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ד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כנ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נ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אוגרפ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ל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פשרי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ג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כב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ור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ר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וי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פ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דרו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ד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נפגע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צליפ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חו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דד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ע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20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צ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וצ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ל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נ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נ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ניס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פונ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כ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דרומי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פונ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רמ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1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חי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דרומ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רמ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2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חי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רמ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ו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50%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ל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ב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ו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ב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ז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ול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ל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מ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רגול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פק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צופ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כנס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וו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ק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צ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לכ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י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הי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ב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א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ו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ת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הי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תרע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נקו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צפ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צ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בצ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מנה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ב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צ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דר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ר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ע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שפכ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ת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ו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ת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מו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ד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רי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צ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ס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יי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צ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ש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נמוכ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ול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כ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וך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מ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ד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פת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ח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רי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פו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י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צ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ניי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רהי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ל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י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ק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רד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ב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נ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ר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פי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רג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ה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ק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ד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ראד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נ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מי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צ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ל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סמ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ק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פרי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פרי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אש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ספר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תיק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ול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סמ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ספרי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מסד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כנ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קריי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צ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רץ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ט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קו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וב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ג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צ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קו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לט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רג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סתו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דינ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יג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שי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וח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א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וח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זק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קו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חי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ב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וח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תוב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גלו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י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בני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ל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מר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ב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רכז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רכז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נ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קרח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ב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הג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צי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די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ל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מוע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מ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ג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ו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י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רצו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נר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ש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פ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ספי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דק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נר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ט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יס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סג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א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ש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ח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תובב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יל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וב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חור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ו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כנ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י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מו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חיי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י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ס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סתוב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קו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צ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צ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צ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ע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רכז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דר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צי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ח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צר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חש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ז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ול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דוע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מי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צ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ו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כ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ח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ז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כ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ב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יצו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ממשל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ד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טו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ס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אלדי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כ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פו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ו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שמ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לכ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כ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פונ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ד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נ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עט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ושע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וא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סד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פת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י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ד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נ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אזו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דרומ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על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פ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תע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שחו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צ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ק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תצפ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ח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ד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קו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ודע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חי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זוכ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ג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שמ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ק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ויי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יל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ו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י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20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טחונ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זוכ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ג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מו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ות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י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י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שומ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וק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י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ר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ב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יד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וס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כר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ב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י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מי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א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ועצ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נ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חי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ור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כנ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כו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כנ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יש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י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קור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ascii="MS Sans Serif;Arial" w:hAnsi="MS Sans Serif;Arial" w:cs="Times New Roman"/>
          <w:sz w:val="24"/>
          <w:sz w:val="24"/>
          <w:szCs w:val="36"/>
          <w:u w:val="single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36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6"/>
          <w:u w:val="single"/>
          <w:rtl w:val="true"/>
          <w:lang w:eastAsia="he-IL"/>
        </w:rPr>
        <w:t>השלטון</w:t>
      </w:r>
      <w:r>
        <w:rPr>
          <w:rFonts w:ascii="MS Sans Serif;Arial" w:hAnsi="MS Sans Serif;Arial" w:eastAsia="MS Sans Serif;Arial" w:cs="MS Sans Serif;Arial"/>
          <w:sz w:val="24"/>
          <w:sz w:val="24"/>
          <w:szCs w:val="36"/>
          <w:u w:val="single"/>
          <w:rtl w:val="true"/>
          <w:lang w:eastAsia="he-IL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  <w:lang w:eastAsia="he-IL"/>
        </w:rPr>
        <w:t xml:space="preserve">       </w:t>
      </w:r>
    </w:p>
    <w:p>
      <w:pPr>
        <w:pStyle w:val="Normal"/>
        <w:jc w:val="center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ט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לט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20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י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כו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כנ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ועצ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פק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די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דינ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ו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פנ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מ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צבא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נ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צבא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טח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יל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ס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שו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די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ש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רכז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קד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נ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דיע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יג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משי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לו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גי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שבו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י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)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י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ת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יודע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עו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אס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פור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ג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בי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פט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חליפ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ת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ת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י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ז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סכ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י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ס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קב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ני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א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כי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ת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לכ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גע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יחז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גבו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וחז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י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מי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</w:p>
    <w:p>
      <w:pPr>
        <w:pStyle w:val="Normal"/>
        <w:rPr>
          <w:rFonts w:cs="Times New Roman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מ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גש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דק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גש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רוט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משך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)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נר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ק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ילק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ג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פי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ו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נהי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רוח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ו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ג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וה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י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אנ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עבר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דר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וחד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ר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די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ומ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ורכ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נציג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י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ח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כוב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קומ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ניי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לב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Times New Roman"/>
          <w:sz w:val="24"/>
          <w:szCs w:val="32"/>
          <w:u w:val="single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האצילות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סמין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רק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קסבאום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יד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נחם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ידרמן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רקר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זזאק</w:t>
      </w:r>
    </w:p>
    <w:p>
      <w:pPr>
        <w:pStyle w:val="Normal"/>
        <w:rPr>
          <w:rFonts w:ascii="MS Sans Serif;Arial" w:hAnsi="MS Sans Serif;Arial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כ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לא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-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"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20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תפ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לט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וח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במש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דו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נכ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ערי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ני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ו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ל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ד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כמעט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ר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נפיל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למלחמ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ינ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ב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ארכ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פ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נ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ז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צ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ש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חס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ב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רו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א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י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הו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גל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ח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ט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ט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יב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 '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ואג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שנ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'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ו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פתג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פורס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ז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ק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דו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יית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ף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ריד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וחד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32"/>
          <w:u w:val="single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32"/>
          <w:u w:val="single"/>
          <w:rtl w:val="true"/>
          <w:lang w:eastAsia="he-IL"/>
        </w:rPr>
        <w:t>הארץ</w:t>
      </w:r>
      <w:r>
        <w:rPr>
          <w:rFonts w:ascii="MS Sans Serif;Arial" w:hAnsi="MS Sans Serif;Arial" w:eastAsia="MS Sans Serif;Arial" w:cs="MS Sans Serif;Arial"/>
          <w:sz w:val="24"/>
          <w:sz w:val="24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rPr>
          <w:rFonts w:ascii="MS Sans Serif;Arial" w:hAnsi="MS Sans Serif;Arial" w:cs="Times New Roman"/>
          <w:sz w:val="24"/>
          <w:szCs w:val="32"/>
          <w:u w:val="single"/>
          <w:lang w:eastAsia="he-IL"/>
        </w:rPr>
      </w:pPr>
      <w:r>
        <w:rPr>
          <w:rFonts w:cs="Times New Roman" w:ascii="MS Sans Serif;Arial" w:hAnsi="MS Sans Serif;Arial"/>
          <w:sz w:val="24"/>
          <w:szCs w:val="32"/>
          <w:u w:val="single"/>
          <w:rtl w:val="true"/>
          <w:lang w:eastAsia="he-IL"/>
        </w:rPr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נ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רכזי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רח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מלכ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בק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ספרקס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מק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ו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פון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חל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כף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וק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צב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טחו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תוש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שמ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סד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.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של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: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מי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ורכב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וח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1000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רכז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מ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-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דרו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, </w:t>
      </w:r>
      <w:r>
        <w:rPr>
          <w:rFonts w:cs="Times New Roman" w:ascii="MS Sans Serif;Arial" w:hAnsi="MS Sans Serif;Arial"/>
          <w:sz w:val="24"/>
          <w:szCs w:val="24"/>
          <w:lang w:eastAsia="he-IL"/>
        </w:rPr>
        <w:t>15-30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פר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מ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פק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ו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קב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קוד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ריי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ג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צ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מרג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שו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צ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לחמ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לח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נצו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ז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ולח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תגבור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כנ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בו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דינ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ל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נ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פ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ומ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בה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ית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חצ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ל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ו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מוק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צ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מ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בול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>(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ה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ל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צב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)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מקר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פליש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לח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מוצ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זה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עו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א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רא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צבא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/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עב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תוך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פשי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יב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קש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קש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מועבר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גור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אחרא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ו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/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סר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בקש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ש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כול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נ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ב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רצונ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כניס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ופשי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מ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ק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ור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כנ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נ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קיבלו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ישו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יו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המועצ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ש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כנס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עי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בירה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ש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צול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שא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ש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אנ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היכנס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rPr>
          <w:rFonts w:ascii="MS Sans Serif;Arial" w:hAnsi="MS Sans Serif;Arial" w:cs="Times New Roman"/>
          <w:sz w:val="24"/>
          <w:szCs w:val="32"/>
          <w:u w:val="single"/>
          <w:lang w:eastAsia="he-IL"/>
        </w:rPr>
      </w:pP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ר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רץ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ויה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כפ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שוכנ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ע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ב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בע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חי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סחר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הח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חברת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תקיימ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ער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מרכזיות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מקדש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ש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הגמד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נויים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ישוב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גמדי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וכוהן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ציג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אחד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לפחות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נמצא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בכל</w:t>
      </w:r>
      <w:r>
        <w:rPr>
          <w:rFonts w:ascii="MS Sans Serif;Arial" w:hAnsi="MS Sans Serif;Arial" w:eastAsia="MS Sans Serif;Arial" w:cs="MS Sans Serif;Arial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MS Sans Serif;Arial" w:hAnsi="MS Sans Serif;Arial" w:cs="Times New Roman"/>
          <w:sz w:val="24"/>
          <w:sz w:val="24"/>
          <w:szCs w:val="24"/>
          <w:rtl w:val="true"/>
          <w:lang w:eastAsia="he-IL"/>
        </w:rPr>
        <w:t>כפר</w:t>
      </w:r>
      <w:r>
        <w:rPr>
          <w:rFonts w:cs="Times New Roman" w:ascii="MS Sans Serif;Arial" w:hAnsi="MS Sans Serif;Arial"/>
          <w:sz w:val="24"/>
          <w:szCs w:val="24"/>
          <w:rtl w:val="true"/>
          <w:lang w:eastAsia="he-IL"/>
        </w:rPr>
        <w:t xml:space="preserve">.  </w:t>
      </w:r>
      <w:r>
        <w:rPr>
          <w:rFonts w:cs="Times New Roman" w:ascii="MS Sans Serif;Arial" w:hAnsi="MS Sans Serif;Arial"/>
          <w:sz w:val="24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rPr>
          <w:rFonts w:ascii="MS Sans Serif;Arial" w:hAnsi="MS Sans Serif;Arial" w:cs="Times New Roman"/>
          <w:sz w:val="24"/>
          <w:szCs w:val="24"/>
          <w:u w:val="single"/>
          <w:lang w:eastAsia="he-IL"/>
        </w:rPr>
      </w:pPr>
      <w:r>
        <w:rPr>
          <w:rFonts w:cs="Times New Roman" w:ascii="MS Sans Serif;Arial" w:hAnsi="MS Sans Serif;Arial"/>
          <w:sz w:val="24"/>
          <w:szCs w:val="24"/>
          <w:u w:val="single"/>
          <w:rtl w:val="true"/>
          <w:lang w:eastAsia="he-IL"/>
        </w:rPr>
      </w:r>
    </w:p>
    <w:p>
      <w:pPr>
        <w:pStyle w:val="Normal"/>
        <w:rPr>
          <w:rFonts w:ascii="MS Sans Serif;Arial" w:hAnsi="MS Sans Serif;Arial" w:cs="Times New Roman"/>
          <w:sz w:val="24"/>
          <w:szCs w:val="32"/>
          <w:lang w:eastAsia="he-IL"/>
        </w:rPr>
      </w:pPr>
      <w:r>
        <w:rPr>
          <w:rFonts w:cs="Times New Roman" w:ascii="MS Sans Serif;Arial" w:hAnsi="MS Sans Serif;Arial"/>
          <w:sz w:val="24"/>
          <w:szCs w:val="32"/>
          <w:rtl w:val="true"/>
          <w:lang w:eastAsia="he-IL"/>
        </w:rPr>
        <w:t>©</w:t>
      </w:r>
      <w:r>
        <w:rPr>
          <w:rFonts w:cs="Times New Roman" w:ascii="MS Sans Serif;Arial" w:hAnsi="MS Sans Serif;Arial"/>
          <w:sz w:val="24"/>
          <w:szCs w:val="32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32"/>
          <w:lang w:eastAsia="he-IL"/>
        </w:rPr>
        <w:t>2001</w:t>
      </w:r>
      <w:r>
        <w:rPr>
          <w:rFonts w:cs="Times New Roman" w:ascii="MS Sans Serif;Arial" w:hAnsi="MS Sans Serif;Arial"/>
          <w:sz w:val="24"/>
          <w:szCs w:val="32"/>
          <w:rtl w:val="true"/>
          <w:lang w:eastAsia="he-IL"/>
        </w:rPr>
        <w:t xml:space="preserve"> </w:t>
      </w:r>
      <w:r>
        <w:rPr>
          <w:rFonts w:cs="Times New Roman" w:ascii="MS Sans Serif;Arial" w:hAnsi="MS Sans Serif;Arial"/>
          <w:sz w:val="24"/>
          <w:szCs w:val="32"/>
          <w:lang w:eastAsia="he-IL"/>
        </w:rPr>
        <w:t>Arik Liderman</w:t>
      </w:r>
      <w:r>
        <w:rPr>
          <w:rFonts w:cs="Times New Roman" w:ascii="MS Sans Serif;Arial" w:hAnsi="MS Sans Serif;Arial"/>
          <w:sz w:val="24"/>
          <w:szCs w:val="32"/>
          <w:rtl w:val="true"/>
          <w:lang w:eastAsia="he-IL"/>
        </w:rPr>
        <w:t xml:space="preserve"> </w:t>
      </w:r>
    </w:p>
    <w:p>
      <w:pPr>
        <w:pStyle w:val="Normal"/>
        <w:jc w:val="center"/>
        <w:rPr>
          <w:rFonts w:ascii="MS Sans Serif;Arial" w:hAnsi="MS Sans Serif;Arial" w:cs="Times New Roman"/>
          <w:sz w:val="24"/>
          <w:szCs w:val="24"/>
          <w:u w:val="none"/>
          <w:lang w:eastAsia="he-IL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  <w:lang w:eastAsia="he-IL"/>
        </w:rPr>
        <w:t xml:space="preserve">    </w:t>
      </w:r>
    </w:p>
    <w:p>
      <w:pPr>
        <w:pStyle w:val="Normal"/>
        <w:jc w:val="center"/>
        <w:rPr>
          <w:rFonts w:cs="MS Sans Serif;Arial"/>
          <w:szCs w:val="24"/>
          <w:lang w:eastAsia="he-IL"/>
        </w:rPr>
      </w:pPr>
      <w:r>
        <w:rPr>
          <w:rFonts w:eastAsia="MS Sans Serif;Arial" w:cs="MS Sans Serif;Arial" w:ascii="MS Sans Serif;Arial" w:hAnsi="MS Sans Serif;Arial"/>
          <w:sz w:val="24"/>
          <w:szCs w:val="24"/>
          <w:rtl w:val="true"/>
          <w:lang w:eastAsia="he-IL"/>
        </w:rPr>
        <w:t xml:space="preserve">   </w:t>
      </w:r>
    </w:p>
    <w:p>
      <w:pPr>
        <w:pStyle w:val="Normal"/>
        <w:rPr>
          <w:rFonts w:cs="MS Sans Serif;Arial"/>
          <w:szCs w:val="24"/>
          <w:lang w:eastAsia="he-IL"/>
        </w:rPr>
      </w:pPr>
      <w:r>
        <w:rPr>
          <w:rFonts w:cs="MS Sans Serif;Arial"/>
          <w:szCs w:val="24"/>
          <w:rtl w:val="true"/>
          <w:lang w:eastAsia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3:15:00Z</dcterms:created>
  <dc:creator>Arik</dc:creator>
  <dc:description/>
  <dc:language>en-US</dc:language>
  <cp:lastModifiedBy>Arik</cp:lastModifiedBy>
  <cp:lastPrinted>2001-07-26T17:35:00Z</cp:lastPrinted>
  <dcterms:modified xsi:type="dcterms:W3CDTF">2001-07-31T17:23:00Z</dcterms:modified>
  <cp:revision>11</cp:revision>
  <dc:subject/>
  <dc:title>רבה ההיסטוריה של משפחת ב'ז</dc:title>
</cp:coreProperties>
</file>