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  <w:rtl w:val="true"/>
        </w:rPr>
        <w:t>אד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שלה</w:t>
      </w:r>
      <w:r>
        <w:rPr>
          <w:szCs w:val="22"/>
          <w:rtl w:val="true"/>
        </w:rPr>
        <w:t>,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ר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יכ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רצליה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ת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ס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גל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בע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ג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קלע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חיט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חו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רא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אי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ט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.  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ד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ש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יצ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ה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ח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ד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ינה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ו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חברו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ו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00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ד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ר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ינה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מנ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שמ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רווי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כ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ר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תקו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לדות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פס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ש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</w:t>
      </w:r>
      <w:r>
        <w:rPr>
          <w:szCs w:val="22"/>
        </w:rPr>
        <w:t>200.0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ובט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ר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צלי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דש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ד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אי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ישית</w:t>
      </w:r>
      <w:r>
        <w:rPr>
          <w:szCs w:val="22"/>
          <w:rtl w:val="true"/>
        </w:rPr>
        <w:t>?!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200.000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ד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נ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פרמ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בן</w:t>
      </w:r>
      <w:r>
        <w:rPr>
          <w:szCs w:val="22"/>
          <w:rtl w:val="true"/>
        </w:rPr>
        <w:t xml:space="preserve">)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זרח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צ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ו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szCs w:val="22"/>
          <w:rtl w:val="true"/>
        </w:rPr>
        <w:t>?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מו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ה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ש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ש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עור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וק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וס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קור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ית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פ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ל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ר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צ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ד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נ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פח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ו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400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הש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נימ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ל</w:t>
      </w:r>
      <w:r>
        <w:rPr>
          <w:szCs w:val="22"/>
          <w:rtl w:val="true"/>
        </w:rPr>
        <w:t>?!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כי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נכ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נ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זרח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א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גב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כ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גמ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כפת</w:t>
      </w:r>
      <w:r>
        <w:rPr>
          <w:szCs w:val="22"/>
          <w:rtl w:val="true"/>
        </w:rPr>
        <w:t>!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קח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כ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ת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גר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ז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ו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ה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ד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ש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תבונ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סטור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ש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הפ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יר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איפ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יאות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ע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ד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ש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לום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ד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וט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אמ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כ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חו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ד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מש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ד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דיפ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פס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יצ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שחיט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תב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גי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ש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את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הצ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ב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חי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דש</w:t>
      </w:r>
      <w:r>
        <w:rPr>
          <w:szCs w:val="22"/>
          <w:rtl w:val="true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כ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יד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הרסת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שחת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ע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פ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ט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שחיט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ו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חלשת</w:t>
      </w:r>
      <w:r>
        <w:rPr>
          <w:szCs w:val="22"/>
          <w:rtl w:val="true"/>
        </w:rPr>
        <w:t xml:space="preserve">. 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חל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מ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חז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ז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יע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ח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ר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טו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חפ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ת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תעי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</w:t>
      </w:r>
      <w:r>
        <w:rPr>
          <w:szCs w:val="22"/>
          <w:rtl w:val="true"/>
        </w:rPr>
        <w:t xml:space="preserve">! 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ה</w:t>
      </w:r>
      <w:r>
        <w:rPr>
          <w:szCs w:val="22"/>
          <w:rtl w:val="true"/>
        </w:rPr>
        <w:t>!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ה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פ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ציאות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בכב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</w:t>
      </w:r>
      <w:r>
        <w:rPr>
          <w:szCs w:val="22"/>
          <w:rtl w:val="true"/>
        </w:rPr>
        <w:t>,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אר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דרמן</w:t>
      </w:r>
      <w:r>
        <w:rPr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0:07:00Z</dcterms:created>
  <dc:creator>Arik</dc:creator>
  <dc:description/>
  <dc:language>en-US</dc:language>
  <cp:lastModifiedBy>Arik</cp:lastModifiedBy>
  <dcterms:modified xsi:type="dcterms:W3CDTF">2002-03-24T10:07:00Z</dcterms:modified>
  <cp:revision>2</cp:revision>
  <dc:subject/>
  <dc:title>אדוני ראש הממשלה,</dc:title>
</cp:coreProperties>
</file>